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ASP, STAR, and A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commercial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do not want to distribute this program commerciall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this program on a CD-ROM or in a retail environment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oesn't apply to you. 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Use it after a 30 day trial period, you are required to register with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purchase the MVP Triplepak.  Please see the append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ALL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directly to the public in a store or other retail area ("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g"), please contact MVP Software (see above)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PROGRAM IN A RETAIL ENVIRONMENT IS EXPRESS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or include it on a CD-ROM, please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DISTRIBUTION OF THIS PROGRAM ON A CD-ROM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istribute it non-commercially.  Distribution is non-commercia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ree, or by any not-for-profi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terest group to its members, or by any BBS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permitted provided the program is NOT represented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 on any mediu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ly known, other than CD-ROM, by any method other than by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or other sale in a retail environment, including by direc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3 POINT BASKETBAL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y be upgraded or 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3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